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NȚ</w:t>
      </w:r>
    </w:p>
    <w:p>
      <w:pPr>
        <w:pStyle w:val="Normal"/>
        <w:tabs>
          <w:tab w:val="clear" w:pos="720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rimăria comunei Estelnic, conform prevederilor Legii nr. 52/2003 privind transparența decizională în administrația publică, aduce la cunoștință publică, următoarele proiecte de hotărâri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roiect de hotărâre privind </w:t>
      </w:r>
      <w:r>
        <w:rPr>
          <w:rFonts w:cs="Times New Roman" w:ascii="Times New Roman" w:hAnsi="Times New Roman"/>
          <w:sz w:val="24"/>
          <w:szCs w:val="24"/>
        </w:rPr>
        <w:t>indexarea impozitelor si taxelor locale aplicabile în anul 2023, cu rata inflației de 5,1 %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oiectul de hotărâre privind aprobarea strategiei de dezvoltare locală a comunei Estelnic pentru perioada 2021-2027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xtul complet al proiectelor de hotărâri, al anexelor, precum şi al referatelor de aprobare pot fi consultate la sediul Primăriei comunei Estelnic.</w:t>
      </w:r>
    </w:p>
    <w:p>
      <w:pPr>
        <w:pStyle w:val="Normal"/>
        <w:tabs>
          <w:tab w:val="clear" w:pos="720"/>
          <w:tab w:val="left" w:pos="4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punerile, sugestiile, opiniile, contestațiile se pot trimite/depune la sediul Primăriei până la data de 30.03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>PRIMAR</w:t>
      </w:r>
    </w:p>
    <w:p>
      <w:pPr>
        <w:pStyle w:val="Normal"/>
        <w:tabs>
          <w:tab w:val="clear" w:pos="720"/>
          <w:tab w:val="left" w:pos="6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      ing. Salamon Balázs</w:t>
        <w:tab/>
        <w:tab/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IRDETÉS</w:t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sztelnek község Polgármesteri Hivatala, a közigazgatási döntéshozatal átláthatóságára vonatkozó 2003/52-es számú törvény alapján, közzéteszi a következő határozattervezeteket:</w:t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Határozattervezet Esztelnek község 2023-as évre szóló helyi adók és illetékek inflációs ráta szerinti indexeléséről 5.1%-al.</w:t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- Határozattervezet Esztelnek község 2021-2027 periódusra vonatkozó helyi fejlesztési stratégiájának elfogadásáról.</w:t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atározattervezetek, a mellékletek valamint az indoklások teljes szövege a Polgármesteri Hivatal székhelyén tanulmányozható.</w:t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avaslatokat, ötleteket, véleményeket írásban lehet benyújtani a Polgármesteri Hivatal székhelyén  2022.03.30-ig.</w:t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                                                         Salamon Balázs</w:t>
      </w:r>
    </w:p>
    <w:p>
      <w:pPr>
        <w:pStyle w:val="Normal"/>
        <w:tabs>
          <w:tab w:val="clear" w:pos="720"/>
          <w:tab w:val="left" w:pos="35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 xml:space="preserve">                                                           Polgármes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1:00Z</dcterms:created>
  <dc:creator>user</dc:creator>
  <dc:description/>
  <cp:keywords/>
  <dc:language>en-US</dc:language>
  <cp:lastModifiedBy>USER</cp:lastModifiedBy>
  <cp:lastPrinted>2021-04-28T15:22:00Z</cp:lastPrinted>
  <dcterms:modified xsi:type="dcterms:W3CDTF">2022-03-10T13:19:00Z</dcterms:modified>
  <cp:revision>16</cp:revision>
  <dc:subject/>
  <dc:title/>
</cp:coreProperties>
</file>